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-20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6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;함초롬바탕"/>
          <w:color w:val="000000"/>
          <w:kern w:val="0"/>
          <w:sz w:val="24"/>
          <w:szCs w:val="24"/>
        </w:rPr>
      </w:pPr>
      <w:r>
        <w:rPr>
          <w:rFonts w:eastAsia="맑은 고딕" w:cs="한컴바탕;함초롬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5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4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. 5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28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함초롬바탕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  <w:lang w:val="en-US" w:eastAsia="en-US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;함초롬바탕" w:hAnsi="한컴바탕;함초롬바탕" w:eastAsia="한컴바탕;함초롬바탕" w:cs="한컴바탕;함초롬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8:00Z</dcterms:created>
  <dc:creator>JEONG MIRA</dc:creator>
  <dc:description/>
  <cp:keywords/>
  <dc:language>en-US</dc:language>
  <cp:lastModifiedBy>은별 권</cp:lastModifiedBy>
  <cp:lastPrinted>2025-04-24T14:33:00Z</cp:lastPrinted>
  <dcterms:modified xsi:type="dcterms:W3CDTF">2025-05-28T01:38:00Z</dcterms:modified>
  <cp:revision>2</cp:revision>
  <dc:subject/>
  <dc:title/>
</cp:coreProperties>
</file>